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尝尝你的森林樱花动漫 </w:t>
      </w:r>
      <w:r>
        <w:rPr>
          <w:sz w:val="48"/>
          <w:szCs w:val="48"/>
        </w:rPr>
        <w:t xml:space="preserve">- </w:t>
      </w:r>
      <w:r>
        <w:rPr>
          <w:sz w:val="48"/>
          <w:szCs w:val="48"/>
        </w:rPr>
        <w:t>踏入梦境森林樱花的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入梦境：森林樱花的魔法之旅</w:t>
      </w:r>
      <w:r>
        <w:rPr>
          <w:sz w:val="32"/>
          <w:szCs w:val="32"/>
        </w:rPr>
        <w:t>&lt;/p&gt;&lt;p&gt;&lt;img src="/static-img/BEOexchR108TmbeBLnVUHobsGviPBZAonk-RefCBELvRPMCciEh3Qi8VHUkXMckN.png"&gt;&lt;/p&gt;&lt;p&gt;</w:t>
      </w:r>
      <w:r>
        <w:rPr>
          <w:sz w:val="32"/>
          <w:szCs w:val="32"/>
        </w:rPr>
        <w:t>在迈开腿尝尝你的森林樱花动漫这个主题下，我们将探索一个充满神秘与幻想的世界，一个由森林樱花组成的奇妙王国。这里不仅仅是普通的植物，它们拥有着生命和力量，更有着独特的故事和文化。</w:t>
      </w:r>
      <w:r>
        <w:rPr>
          <w:sz w:val="32"/>
          <w:szCs w:val="32"/>
        </w:rPr>
        <w:t>&lt;/p&gt;&lt;p&gt;</w:t>
      </w:r>
      <w:r>
        <w:rPr>
          <w:sz w:val="32"/>
          <w:szCs w:val="32"/>
        </w:rPr>
        <w:t>首先，让我们来看看日本这片以美丽著称的大地。日本春天到来时，千百万朵樱花绽放，每一朵都像是一位仙女，在清新的晨风中轻盈舞动。这就是所谓的人间仙境——“三月下的阿波罗”。在这里，游客可以亲眼见证这些树木变身为巨大的彩色云朵，从枝头飘落如雪一般柔软细腻的小瓣。这样的景象，无疑会让人心醉神迷，就像是走进了迈开腿尝尝你的森林樱花动漫中的画面。</w:t>
      </w:r>
      <w:r>
        <w:rPr>
          <w:sz w:val="32"/>
          <w:szCs w:val="32"/>
        </w:rPr>
        <w:t>&lt;/p&gt;&lt;p&gt;&lt;img src="/static-img/WZ3M8-OR-IDBf7f3PDS2_4bsGviPBZAonk-RefCBELt_XPe5Y-Sb-FWewSszP4cCFsFr5Neh_T3vcBkqErZ7VbuwBh_MtiljiP9r2iErv8JkvA9gA9rZ3hFUKXsaVhv2T8k0v-6ro5q9hmTx6P5_5z0N5hB4JNuXOlLsQg-KAEg_rGvxH5PLjzSxZYVzzxC_nuqHWlsTyksPwfD4BOTGNtCnwRai0eGB42FfmelUi9_tIlvGcPPqqbTgXGictQ6_.png"&gt;&lt;/p&gt;&lt;p&gt;</w:t>
      </w:r>
      <w:r>
        <w:rPr>
          <w:sz w:val="32"/>
          <w:szCs w:val="32"/>
        </w:rPr>
        <w:t>接下来，让我们穿越大洋到美国西海岸，这里的加州也有一处名为加利福尼亚大学圣巴巴拉分校（</w:t>
      </w:r>
      <w:r>
        <w:rPr>
          <w:sz w:val="32"/>
          <w:szCs w:val="32"/>
        </w:rPr>
        <w:t>UC Santa Barbara</w:t>
      </w:r>
      <w:r>
        <w:rPr>
          <w:sz w:val="32"/>
          <w:szCs w:val="32"/>
        </w:rPr>
        <w:t>）的著名植物园。在那里，有一片被誉为“地球上的天堂”的玫瑰园，不仅有常见品种，还有许多稀有的、来自世界各地的玫瑰品种。春季期间，当数十万株玫瑰盛开时，那里的气氛就像进入了迈开腿尝尝你的森林樱花动漫中的幻想场景一样。</w:t>
      </w:r>
      <w:r>
        <w:rPr>
          <w:sz w:val="32"/>
          <w:szCs w:val="32"/>
        </w:rPr>
        <w:t>&lt;/p&gt;&lt;p&gt;</w:t>
      </w:r>
      <w:r>
        <w:rPr>
          <w:sz w:val="32"/>
          <w:szCs w:val="32"/>
        </w:rPr>
        <w:t>当然，如果你想要体验更深入、更具有传统文化意义的一次旅行，那么中国东北地区可能是一个很好的选择。在那里，你可以亲眼见识那些古老而又生机勃勃的松树丛中散步，或是在无数年月里积累了历史与传奇的地藏寺前跪拜祷告。不论是经历过战火洗礼后的宁静，也或许是那些曾经守护着村庄安全的小矮人般存在，都能让你感受到一种超乎寻常的情感纠葛，这些情感正如同电影《魔戒》系列中描绘出的那种强烈的情感联系一样，以此作为我们的灵魂深处最真实的声音讲述故事。</w:t>
      </w:r>
      <w:r>
        <w:rPr>
          <w:sz w:val="32"/>
          <w:szCs w:val="32"/>
        </w:rPr>
        <w:t>&lt;/p&gt;&lt;p&gt;&lt;img src="/static-img/9tc0GGjZ5BbeyFba3BpdQobsGviPBZAonk-RefCBELt_XPe5Y-Sb-FWewSszP4cCFsFr5Neh_T3vcBkqErZ7VbuwBh_MtiljiP9r2iErv8JkvA9gA9rZ3hFUKXsaVhv2T8k0v-6ro5q9hmTx6P5_5z0N5hB4JNuXOlLsQg-KAEg_rGvxH5PLjzSxZYVzzxC_nuqHWlsTyksPwfD4BOTGNtCnwRai0eGB42FfmelUi9_tIlvGcPPqqbTgXGictQ6_.png"&gt;&lt;/p&gt;&lt;p&gt;</w:t>
      </w:r>
      <w:r>
        <w:rPr>
          <w:sz w:val="32"/>
          <w:szCs w:val="32"/>
        </w:rPr>
        <w:t>最后，让我们回到动画领域，因为这是这个话题最直接相关的地方。当你沉浸于迈开腿尝尝你的森林樱花动漫当中，你会发现每一次触摸都是对自然界最深刻敬意的一种表达。你会看到主人公如何通过与自然相融合，而不是破坏它来解决问题；如何用爱去呵护每一棵树，每一朵小小的心灵；以及他们如何因为这份爱而获得更多智慧和力量，这一切都是通过视觉效果精确呈现出来，使得观众仿佛置身于那个充满诗意生活的地方，感觉自己的灵魂被净化，被自由释放，被带向更加完美无缺的地方。</w:t>
      </w:r>
      <w:r>
        <w:rPr>
          <w:sz w:val="32"/>
          <w:szCs w:val="32"/>
        </w:rPr>
        <w:t>&lt;/p&gt;&lt;p&gt;</w:t>
      </w:r>
      <w:r>
        <w:rPr>
          <w:sz w:val="32"/>
          <w:szCs w:val="32"/>
        </w:rPr>
        <w:t>总结来说，《踏入梦境：森林樱花的魔法之旅》不只是一个简单描述或者报道，而是一个全面的、多维度探索。如果你愿意，将所有这些元素融合起来，即使只是一瞬之间，你也能体验到那份特殊而纯粹的情感，是这种情感赋予了现代社会一种新的希望和启示。而这一切，都源自于那遥远而又贴近的心理空间——迈开腿尝尝你的森林樱花动漫。在那里，没有边界，只有永恒流转的心灵河流等待着您的加入。</w:t>
      </w:r>
      <w:r>
        <w:rPr>
          <w:sz w:val="32"/>
          <w:szCs w:val="32"/>
        </w:rPr>
        <w:t>&lt;/p&gt;&lt;p&gt;&lt;img src="/static-img/aU2TF2qchPlQCJjmQPp9w4bsGviPBZAonk-RefCBELt_XPe5Y-Sb-FWewSszP4cCFsFr5Neh_T3vcBkqErZ7VbuwBh_MtiljiP9r2iErv8JkvA9gA9rZ3hFUKXsaVhv2T8k0v-6ro5q9hmTx6P5_5z0N5hB4JNuXOlLsQg-KAEg_rGvxH5PLjzSxZYVzzxC_nuqHWlsTyksPwfD4BOTGNtCnwRai0eGB42FfmelUi9_tIlvGcPPqqbTgXGictQ6_.png"&gt;&lt;/p&gt;&lt;p&gt;&lt;a href = "/doc/843822-</w:t>
      </w:r>
      <w:r>
        <w:rPr>
          <w:sz w:val="32"/>
          <w:szCs w:val="32"/>
        </w:rPr>
        <w:t xml:space="preserve">迈开腿尝尝你的森林樱花动漫 </w:t>
      </w:r>
      <w:r>
        <w:rPr>
          <w:sz w:val="32"/>
          <w:szCs w:val="32"/>
        </w:rPr>
        <w:t xml:space="preserve">- </w:t>
      </w:r>
      <w:r>
        <w:rPr>
          <w:sz w:val="32"/>
          <w:szCs w:val="32"/>
        </w:rPr>
        <w:t>踏入梦境森林樱花的魔法之旅</w:t>
      </w:r>
      <w:r>
        <w:rPr>
          <w:sz w:val="32"/>
          <w:szCs w:val="32"/>
        </w:rPr>
        <w:t>.doc" rel="alternate" download="843822-</w:t>
      </w:r>
      <w:r>
        <w:rPr>
          <w:sz w:val="32"/>
          <w:szCs w:val="32"/>
        </w:rPr>
        <w:t xml:space="preserve">迈开腿尝尝你的森林樱花动漫 </w:t>
      </w:r>
      <w:r>
        <w:rPr>
          <w:sz w:val="32"/>
          <w:szCs w:val="32"/>
        </w:rPr>
        <w:t xml:space="preserve">- </w:t>
      </w:r>
      <w:r>
        <w:rPr>
          <w:sz w:val="32"/>
          <w:szCs w:val="32"/>
        </w:rPr>
        <w:t>踏入梦境森林樱花的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